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1.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-ATT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rcade Game For 2 To 4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In 100% Assembly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redit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- P.K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- S.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 - P.Kent/S.Smith/S.Da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- A.Hogg/M.Meany/D.Edw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is played in a series of arenas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ed, some relatively open, and some a 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unnels. Each player controls a tank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in different places, each play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simple aim: Destroy every other play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level - before they do the same to 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layer controls  a  small  craft  (tank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ly equipped for survival with  only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cannon and manoever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s simple?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- but for a small catch... shots  f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each tank bounce on hitting walls, s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e and win you must have  a  good  'eye'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ossible angles  on  opposing  players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s also have a habit of overheat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iodically  bonus   icons   appear: 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ually) give a temporary beneficial 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o collect simply run over them  with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. The possible effec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 ENERGY - An extra 30% energy, up  t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of 99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LLET DAMAGE - Temporarily, all  bullets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da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LLET LENGTH - Temporarily,  bullets  tra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further than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ELD - Player becomes immune to damag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ort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ISIBILITY - Hm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 SPEED    -  Double spe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ODING BULLETS -  Instead  of  reflec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s break up into 3 fragments, each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 bullet  damage!  'Unexploded'   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 double da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REFLECTIVE  BULLETS  -  The  one  &amp;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d bo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mage is taken when either your craft is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n opponents bullet, or an  opponent  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 you.  Note  that  they  will  not 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ming damage unless  you  also  attemp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over them. Driving through  the  cen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major  explosion  (a  vanquished 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ding) can cause severe  damage  to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nts are scor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Bullet hitting another t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Destroying an opponents t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 Surviving until the end of the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Points  are  *lost*  for  ramming 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layer - it may help to destroy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you won't score anyth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op  of  the  screen  is  listed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ENERGY and GUNPOWER in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 1 %ENERGY %GUNPOWER 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2 %ENERGY %GUN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3 %ENERGY %GUNPOWER  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4 %ENERGY %GUN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-Attack runs  on  all  configuration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 with  at  least  512k  of  memory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some 325K  of  memory  to  run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90K above that to decrunch, if crun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TURBO  IMPLODER  V4  (on  the  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). If you have a 512k  Amiga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ont load with workbench loaded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Try closing down all windows, bar  the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 the  game,  and  kill  all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in an attempt to free as much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Run 'Tank-Attack' from the CLI, by bre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the startup-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ither three  or  four  joysticks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, a special '4 player adaptor' that pl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inter (parallel)  port  is 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available from  most  supplier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of two people can play on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main  options  screen  on   Tank-Atta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ESCAPE quits the program,  re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Workbench. Function keys TWO  to 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two to four player games 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keys 1-4 (above QWERT) toggle 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 each    player,respectively,   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  and  keyboard.  The  two  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controls are called 'Keyboard 1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', and can be redefined from the default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'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efining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your new keys in  the  order  given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to change the key settings. To le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unchanged press ESC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TE : KEYBOARD CLASH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  because    of    Commodo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 design,  certain  key  combi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work. Certain combinations  of 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ause others to be locked out(!),  h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wo people are going to play on  key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all of the keys respond! eg. Check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can move diagonally  &amp;  fire 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 time.   The   default   key   sett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Q,A,X,C,CONTROL    and     NUMERIC     KE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,2,4,6,ENTER do not suffer  from  clashes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dont in fact, but check just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ry about that folks, but its  unavoidab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best  solution  is  to  use  a  4-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or [ :-) ]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continues until all 25  levels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completed, or the ESCAPE keys  has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d to quit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level  can  be   quit,   exploding  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ing player by pressing  the  APOSTRO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(left of `1` on the  main  keyboard)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TERISK key on the NUMERIC KEYPA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 written  in  100% 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, using DEVPAC v3.01 by  HiSoft 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developed on a 2MB A500  with  2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, and KickStart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be contacted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23/7/1992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 K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9 Pende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gess H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 Sussex,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5 OD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23/7/1992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 K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71 Shearwater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ford vill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e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 O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 the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 K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/6/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